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right="-13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ректору  Муниципального бюджетного</w:t>
      </w:r>
    </w:p>
    <w:p>
      <w:pPr>
        <w:pStyle w:val="Normal"/>
        <w:spacing w:lineRule="auto" w:line="240" w:before="0" w:after="0"/>
        <w:ind w:left="5812"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я дополнительного образования </w:t>
      </w:r>
    </w:p>
    <w:p>
      <w:pPr>
        <w:pStyle w:val="Normal"/>
        <w:spacing w:lineRule="auto" w:line="240" w:before="0" w:after="0"/>
        <w:ind w:left="5812"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етская музыкальная школа №11» </w:t>
      </w:r>
    </w:p>
    <w:p>
      <w:pPr>
        <w:pStyle w:val="Normal"/>
        <w:spacing w:lineRule="auto" w:line="240" w:before="0" w:after="0"/>
        <w:ind w:left="5812" w:right="-132" w:hanging="0"/>
        <w:rPr/>
      </w:pPr>
      <w:r>
        <w:rPr>
          <w:rFonts w:cs="Times New Roman" w:ascii="Times New Roman" w:hAnsi="Times New Roman"/>
        </w:rPr>
        <w:t xml:space="preserve">Ново-Савиновского района г.Казани </w:t>
      </w:r>
    </w:p>
    <w:p>
      <w:pPr>
        <w:pStyle w:val="Normal"/>
        <w:spacing w:lineRule="auto" w:line="240" w:before="0" w:after="0"/>
        <w:ind w:left="5812"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желле  Ахмедовне  Гургенидзе </w:t>
      </w:r>
    </w:p>
    <w:p>
      <w:pPr>
        <w:pStyle w:val="Normal"/>
        <w:tabs>
          <w:tab w:val="clear" w:pos="708"/>
          <w:tab w:val="left" w:pos="375" w:leader="none"/>
          <w:tab w:val="left" w:pos="4500" w:leader="none"/>
          <w:tab w:val="right" w:pos="10488" w:leader="none"/>
        </w:tabs>
        <w:spacing w:lineRule="auto" w:line="240" w:before="0" w:after="0"/>
        <w:ind w:left="-1134" w:hanging="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268" w:hanging="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от__________________________________________________________________________</w:t>
        <w:softHyphen/>
        <w:softHyphen/>
        <w:softHyphen/>
        <w:t>____________</w:t>
      </w:r>
    </w:p>
    <w:p>
      <w:pPr>
        <w:pStyle w:val="Normal"/>
        <w:spacing w:lineRule="auto" w:line="240" w:before="0" w:after="0"/>
        <w:ind w:left="-2268" w:hanging="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 (родителя)</w:t>
      </w:r>
    </w:p>
    <w:p>
      <w:pPr>
        <w:pStyle w:val="Normal"/>
        <w:spacing w:lineRule="auto" w:line="240"/>
        <w:ind w:left="-1134" w:firstLine="11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шу принять моего сына (дочь) __________________________________________________________</w:t>
      </w:r>
    </w:p>
    <w:p>
      <w:pPr>
        <w:pStyle w:val="Normal"/>
        <w:spacing w:lineRule="auto" w:line="240" w:before="0" w:after="0"/>
        <w:ind w:left="-1134" w:firstLine="113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 полностью)</w:t>
      </w:r>
    </w:p>
    <w:p>
      <w:pPr>
        <w:pStyle w:val="Normal"/>
        <w:spacing w:lineRule="auto" w:line="240"/>
        <w:ind w:left="-1134" w:firstLine="1134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тделения: музыкальное, хореографическое, изобразительное)</w:t>
      </w:r>
    </w:p>
    <w:p>
      <w:pPr>
        <w:pStyle w:val="Normal"/>
        <w:ind w:left="-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 (заполняются родителями или законными представителями):</w:t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Дата рождения (число, месяц, год) _____________________________________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____________________________________________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(номер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редняя общеобразовательная школа № ____________________________________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наименование общеобразовательного учреждения)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           _______________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класс)                                         (литера (А.Б.В.)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Адрес проживания, индекс  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 прописке, индекс  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Ф.И.О. родителей, место работы, должность: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_______________________________________________________________________________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онтактный телефон _________________________________________________________________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машний)                   (мобильный)                            (рабочий)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Отец_______________________________________________________________________________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                                          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онтактный телефон ________________________________________________________________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машний)                       (мобильный)                             (рабочий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заявлением подтверждаю свое согласие использовать представленные сведения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й системе учета посещения учреждений дополнительного образования г.Казан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Дата  «_____» ___________ 20___ г.                                                     _______________ подпись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Уставом ознакомлен   _______________    «_____» _____________ 20___ г.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С лицензией ознакомлен  _______________     «_____» _____________ 20___ г.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</w:t>
      </w:r>
      <w:r>
        <w:rPr>
          <w:rFonts w:cs="Times New Roman" w:ascii="Times New Roman" w:hAnsi="Times New Roman"/>
          <w:color w:val="000000"/>
        </w:rPr>
        <w:t xml:space="preserve">равилами </w:t>
      </w:r>
      <w:r>
        <w:rPr>
          <w:rFonts w:cs="Times New Roman" w:ascii="Times New Roman" w:hAnsi="Times New Roman"/>
        </w:rPr>
        <w:t xml:space="preserve">внутреннего распорядка обучающихся ознакомлен___________   «_____» __________20___ г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С образовательными программами, реализуемыми в соответствии с выбранной специальностью </w:t>
      </w:r>
      <w:r>
        <w:rPr>
          <w:rFonts w:cs="Times New Roman" w:ascii="Times New Roman" w:hAnsi="Times New Roman"/>
        </w:rPr>
        <w:t xml:space="preserve">ознакомлен 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_______________    «_____» _____________ 20___ г.                                                 </w:t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Style16"/>
        <w:tabs>
          <w:tab w:val="clear" w:pos="708"/>
          <w:tab w:val="left" w:pos="379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полнения ответственным работником школы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 xml:space="preserve">1. 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направленности дополнительного образования)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 xml:space="preserve">2.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отделение, специализация)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 xml:space="preserve">3. _________________________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код)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 xml:space="preserve">4. В соответствии с учебным планом по выбранной специальности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рограммы обучения)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-1134" w:firstLine="1134"/>
        <w:rPr/>
      </w:pPr>
      <w:r>
        <w:rPr>
          <w:rFonts w:cs="Times New Roman" w:ascii="Times New Roman" w:hAnsi="Times New Roman"/>
        </w:rPr>
        <w:t xml:space="preserve">5. Срок реализации программы ________________ </w:t>
        <w:br/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од обучения, на который принят ребенок ___________________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.И.О. преподавателя)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 xml:space="preserve">8. Адрес проведения занятий  _____________________________________________________________________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лица, дом, номер аудитории или класса и.т.п. )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134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заполнение формы __________________________________________________________</w:t>
      </w:r>
    </w:p>
    <w:p>
      <w:pPr>
        <w:pStyle w:val="Normal"/>
        <w:spacing w:before="0" w:after="0"/>
        <w:ind w:left="-1134" w:firstLine="113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Ф.И.О.   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before="0" w:after="0"/>
        <w:ind w:left="-1134" w:firstLine="113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,  подпись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вой странице заявления внизу необходимо дописать следующие предложения в соответствии с требованиями Рособрнадзора: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должна совпадать с датой написания заявления о приеме в ДМШ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</w:t>
      </w:r>
      <w:r>
        <w:rPr>
          <w:rFonts w:cs="Times New Roman" w:ascii="Times New Roman" w:hAnsi="Times New Roman"/>
          <w:color w:val="000000"/>
        </w:rPr>
        <w:t xml:space="preserve">равилами поведения обучающихся ознакомлен      </w:t>
      </w:r>
      <w:r>
        <w:rPr>
          <w:rFonts w:cs="Times New Roman" w:ascii="Times New Roman" w:hAnsi="Times New Roman"/>
        </w:rPr>
        <w:t xml:space="preserve">_______________    «_____» _____________ 20___ г.                                                 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0"/>
          <w:szCs w:val="20"/>
        </w:rPr>
        <w:t>одпись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</w:rPr>
        <w:t>С образовательными программами, реализуемыми в соответствии с выбранной специальностью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знакомлен 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    «_____» _____________ 20___ г.                                                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04:00Z</dcterms:created>
  <dc:creator> user</dc:creator>
  <dc:description/>
  <cp:keywords/>
  <dc:language>en-US</dc:language>
  <cp:lastModifiedBy>11 ДМШ</cp:lastModifiedBy>
  <cp:lastPrinted>2022-11-09T18:50:00Z</cp:lastPrinted>
  <dcterms:modified xsi:type="dcterms:W3CDTF">2023-09-18T16:10:00Z</dcterms:modified>
  <cp:revision>63</cp:revision>
  <dc:subject/>
  <dc:title>Директору   ________________________________</dc:title>
</cp:coreProperties>
</file>